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ecarattere"/>
          <w:rFonts w:cs="Arial"/>
          <w:b/>
          <w:sz w:val="22"/>
          <w:szCs w:val="22"/>
        </w:rPr>
        <w:t>istanza di certificazione del rapporto di lavoro con</w:t>
        <w:br/>
      </w: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LAVORO INTERMITTENTE O A CHIAMATA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eliminarmente fanno presente di voler instaurare/aver instaurato un rapporto di lavoro subordinato per lo svolgimento di prestazioni di carattere discontinuo o intermittente ai sensi degli articoli da 13 a 18 del D.Lgs. n. 81/2015, e successive modificazioni ed integrazioni,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e il tipo di attività discontinua o intermittente per l’esecuzione della quale si procede all’assunzione del lavoratore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CNL applicato ha previsto l’attività di cui sopra fra quelle che consentono lo svolgimento di attività discontinua o intermittente?</w:t>
      </w:r>
      <w:r>
        <w:rPr>
          <w:rFonts w:cs="Arial" w:ascii="Arial" w:hAnsi="Arial"/>
          <w:i/>
          <w:sz w:val="18"/>
          <w:szCs w:val="22"/>
        </w:rPr>
        <w:t xml:space="preserve"> 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tratto collettivo applicato al rapporto di lavoro intermittente che si intende certificare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  <w:szCs w:val="22"/>
        </w:rPr>
        <w:t>Indicare la mansione, la qualifica ed il livello d’inquadramento contrattuale attribuito al lavorator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ecificare se trattasi di rapporto di lavoro a termine (precisando l’eventuale scadenza) o a tempo indeterminato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dicare la data di nascita del lavoratore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dicare il luogo, la modalità, la disponibilità (eventualmente garantita dal lavoratore) e il relativo preavviso di chiamata (che non può essere inferiore a un giorno lavorativo)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>Indicare le forme e le modalità che il datore deve adottare per richiedere l’esecuzione della prestazione di lavoro e per la rilevazione della stessa:</w:t>
      </w:r>
      <w:r>
        <w:rPr>
          <w:rFonts w:cs="Arial" w:ascii="Arial" w:hAnsi="Arial"/>
          <w:i/>
          <w:sz w:val="18"/>
          <w:szCs w:val="22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il trattamento economico previsto a favore del lavoratore </w:t>
      </w:r>
      <w:r>
        <w:rPr>
          <w:rFonts w:cs="Arial" w:ascii="Arial" w:hAnsi="Arial"/>
          <w:sz w:val="22"/>
        </w:rPr>
        <w:t>e, se prevista, l’ammontare dell’indennità di disponibilità</w:t>
      </w:r>
      <w:r>
        <w:rPr>
          <w:rFonts w:cs="Arial" w:ascii="Arial" w:hAnsi="Arial"/>
          <w:i/>
          <w:sz w:val="18"/>
          <w:szCs w:val="22"/>
        </w:rPr>
        <w:t xml:space="preserve"> 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i tempi e delle modalità di pagamento delle retribuzioni e delle indennità di disponibilità (se prevista)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il trattamento normativo previsto a favore del lavoratore </w:t>
      </w:r>
      <w:r>
        <w:rPr>
          <w:rFonts w:cs="Arial" w:ascii="Arial" w:hAnsi="Arial"/>
          <w:i/>
          <w:sz w:val="18"/>
          <w:szCs w:val="22"/>
        </w:rPr>
        <w:t>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e le eventuali misure di sicurezza specifiche da adottare in relazione al tipo di attività dedotta in contratto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 datore di lavoro ha elaborato il documento di valutazione dei rischi prescritto dall’art. 28 e 29 del D.Lgs. 81/2008? </w:t>
      </w:r>
      <w:r>
        <w:rPr>
          <w:rFonts w:cs="Arial" w:ascii="Arial" w:hAnsi="Arial"/>
          <w:i/>
          <w:sz w:val="18"/>
          <w:szCs w:val="22"/>
        </w:rPr>
        <w:t>(si/no)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i dei conseguenti effetti civili, amministrativi, previdenziali e fiscali che comporta la particolare tipologia contrattuale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datore di lavoro 1)                                      Firma del lavoratore 2)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41:00Z</dcterms:created>
  <dc:creator>vlippolis</dc:creator>
  <dc:description/>
  <cp:keywords/>
  <dc:language>en-US</dc:language>
  <cp:lastModifiedBy>Laura Guerini Rocco</cp:lastModifiedBy>
  <cp:lastPrinted>2021-07-14T11:12:00Z</cp:lastPrinted>
  <dcterms:modified xsi:type="dcterms:W3CDTF">2021-07-21T09:51:00Z</dcterms:modified>
  <cp:revision>3</cp:revision>
  <dc:subject/>
  <dc:title>BOLLO</dc:title>
</cp:coreProperties>
</file>