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ecarattere"/>
          <w:rFonts w:cs="Arial"/>
          <w:b/>
          <w:sz w:val="22"/>
          <w:szCs w:val="22"/>
        </w:rPr>
        <w:t>istanza di certificazione del rapporto di lavoro con</w:t>
        <w:br/>
      </w: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 xml:space="preserve">CONTRATTO DI APPRENDISTATO 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RIEPILOG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no presente di voler instaurare/aver instaurato un rapporto di lavoro subordinato con contratto di apprendistato ai sensi del D.Lgs. 81/2015, e successive modificazioni ed integrazioni, nel rispetto delle vigenti leggi in materia, oltre che della contrattazione collettiva di riferimento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  <w:szCs w:val="22"/>
        </w:rPr>
        <w:t>Indicare l’ipotesi di apprendistato che le parti intendono instaurar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la data di nascita del lavoratore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in possesso del lavoratore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il CCNL applicato al rapporto di lavoro che s’intende certificare </w:t>
      </w:r>
      <w:r>
        <w:rPr>
          <w:rFonts w:cs="Arial" w:ascii="Arial" w:hAnsi="Arial"/>
          <w:i/>
          <w:sz w:val="18"/>
          <w:szCs w:val="22"/>
        </w:rPr>
        <w:t>(specificare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  <w:szCs w:val="22"/>
        </w:rPr>
        <w:t>Indicare la mansione, la qualifica ed il livello d’inquadramento contrattuale attribuito al lavoratore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ecificare la durata del contratto di apprendistato:</w:t>
      </w:r>
      <w:r>
        <w:rPr>
          <w:rFonts w:cs="Arial" w:ascii="Arial" w:hAnsi="Arial"/>
          <w:i/>
          <w:sz w:val="18"/>
          <w:szCs w:val="22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l rapporto di lavoro è a tempo pieno o a tempo parziale? </w:t>
      </w:r>
      <w:r>
        <w:rPr>
          <w:rFonts w:cs="Arial" w:ascii="Arial" w:hAnsi="Arial"/>
          <w:i/>
          <w:sz w:val="18"/>
          <w:szCs w:val="22"/>
        </w:rPr>
        <w:t>(specificare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Se è a tempo parziale indicare le specifiche modalità di esecuzione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trattamento economico diverso da quello previsto dal CCNL di riferimento, specificare quello previsto a favore del lavoratore </w:t>
      </w:r>
      <w:r>
        <w:rPr>
          <w:rFonts w:cs="Arial" w:ascii="Arial" w:hAnsi="Arial"/>
          <w:i/>
          <w:sz w:val="18"/>
          <w:szCs w:val="22"/>
        </w:rPr>
        <w:t>(specificare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trattamento normativo diverso da quello previsto dal CCNL di riferimento, specificare quello previsto a favore del lavoratore </w:t>
      </w:r>
      <w:r>
        <w:rPr>
          <w:rFonts w:cs="Arial" w:ascii="Arial" w:hAnsi="Arial"/>
          <w:i/>
          <w:sz w:val="18"/>
          <w:szCs w:val="22"/>
        </w:rPr>
        <w:t>(specificare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iano formativo individuale (da allegare sempre alla presente scheda) che interventi formativi preved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? </w:t>
      </w:r>
      <w:r>
        <w:rPr>
          <w:rFonts w:cs="Arial" w:ascii="Arial" w:hAnsi="Arial"/>
          <w:i/>
          <w:sz w:val="18"/>
          <w:szCs w:val="22"/>
        </w:rPr>
        <w:t>(specificare tempi e modalità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Indicare il numero di maestranze qualificate o specializzate in forza al datore di lavoro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ndicare il numero di apprendisti già in forza al datore di lavoro </w:t>
      </w:r>
      <w:r>
        <w:rPr>
          <w:rFonts w:cs="Arial" w:ascii="Arial" w:hAnsi="Arial"/>
          <w:bCs/>
          <w:i/>
          <w:sz w:val="18"/>
          <w:szCs w:val="22"/>
        </w:rPr>
        <w:t xml:space="preserve">(indicare il numero complessivo escludendo dal computo l’apprendista  in questione): 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atore di lavoro s’impegna a comunicare alla Regione, ai sensi della normativa vigente, l’instaurazione del rapporto ai fini dell’attività formativa esterna</w:t>
      </w:r>
      <w:r>
        <w:rPr>
          <w:rFonts w:cs="Arial" w:ascii="Arial" w:hAnsi="Arial"/>
          <w:i/>
          <w:sz w:val="18"/>
          <w:szCs w:val="22"/>
        </w:rPr>
        <w:t xml:space="preserve"> (si/no)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atore di lavoro s’impegna al totale rispetto del CCNL di riferimento: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atore di lavoro s’impegna ad impartire all’apprendista gli insegnamenti necessari al conseguimento della qualifica con l’affiancamento di un tutore aziendale qualificato come identificato dal D.M. 28/02/2000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apprendista minorenne adibito alle lavorazioni indicate nell’all. 1, alla Legge n. 977/67 e successive integrazioni e modificazioni, è stata ottenuta la preventiva autorizzazione della D.P.L., previo parere dell’A.S.L. competente per territorio, in ordine al rispetto da parte del datore di lavoro richiedente della normativa in materia di igiene e sicurezza sul lavoro? </w:t>
      </w:r>
      <w:r>
        <w:rPr>
          <w:rFonts w:cs="Arial" w:ascii="Arial" w:hAnsi="Arial"/>
          <w:i/>
          <w:sz w:val="18"/>
          <w:szCs w:val="22"/>
        </w:rPr>
        <w:t xml:space="preserve">(si/no, ed in caso affermativo allegarne copia): </w:t>
        <w:tab/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i dei conseguenti effetti civili, amministrativi, previdenziali e fiscali che comporta la particolare tipologia contrattuale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Timbro e firma del datore di lavoro1)                                        Firma del lavoratore 2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Allegati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o formativo individuale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</w:rPr>
        <w:t>”.</w:t>
      </w:r>
    </w:p>
  </w:footnote>
  <w:footnote w:id="3"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z w:val="18"/>
          <w:szCs w:val="20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Indicare una fra le seguenti ipotesi 1)apprendistato per la qualifica e il diploma professionale, il diploma di istruzione secondaria superiore e il certificato di specializzazione tecnica superiore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)apprendistato professionalizzante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)apprendistato di alta formazione e ricerca.</w:t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Footnote"/>
        <w:spacing w:before="0" w:after="120"/>
        <w:ind w:hanging="0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</w:footnote>
  <w:footnote w:id="4">
    <w:p>
      <w:pPr>
        <w:pStyle w:val="Footnote"/>
        <w:spacing w:before="0" w:after="12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 xml:space="preserve">L’art. 49, co. 5, lett. </w:t>
      </w:r>
      <w:r>
        <w:rPr>
          <w:sz w:val="18"/>
        </w:rPr>
        <w:t>A) del D.Lgs. n. 276/03 fissa comunque un minimo di 120 ore di “formazione formale” che potrà essere svolta dall’apprendista all’interno o all’esterno dell’azienda.</w:t>
      </w:r>
    </w:p>
    <w:p>
      <w:pPr>
        <w:pStyle w:val="Footnote"/>
        <w:spacing w:before="0" w:after="120"/>
        <w:ind w:hanging="0"/>
        <w:rPr>
          <w:sz w:val="18"/>
        </w:rPr>
      </w:pPr>
      <w:r>
        <w:rPr>
          <w:sz w:val="18"/>
        </w:rPr>
      </w:r>
    </w:p>
  </w:footnote>
  <w:footnote w:id="5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 dipendente addetto qualora la presente sia accompagnata da una copia del documento d’identità del sottoscrittore (art. 38, co. 3, D.P.R. n. 445/2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30:00Z</dcterms:created>
  <dc:creator>vlippolis</dc:creator>
  <dc:description/>
  <cp:keywords/>
  <dc:language>en-US</dc:language>
  <cp:lastModifiedBy>Laura Guerini Rocco</cp:lastModifiedBy>
  <cp:lastPrinted>2021-07-14T11:10:00Z</cp:lastPrinted>
  <dcterms:modified xsi:type="dcterms:W3CDTF">2021-07-21T09:30:00Z</dcterms:modified>
  <cp:revision>2</cp:revision>
  <dc:subject/>
  <dc:title>BOLLO</dc:title>
</cp:coreProperties>
</file>