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MODULO DI ADESIONE AL COMITATO TERRITORIAL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rocedura aziendale per la regolamentazione delle misure per il contrasto e il contenimento della diffusione del virus Covid-19 negli ambienti di lavoro e di adesione al Comitato Covid – 19 presso EBITE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l giorno ……….. presso la sede della società ……………………… sita in via ………………………….., ……………., c.a.p. ……….,  esercente attività di ………………………….., P.I./C.F. ………………………, matricola INPS ………………………, Codice Ateco ………………….., si sono incontrat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atore di Lavoro o suo delegato ………………………….………………………………………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SPP/ASPP ……………………………………………….………………………………………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Medico Competente ……………………………..…………………………………………………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LS (se presente)…………………………………………..………………………………………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R.SS.AA./R.S.U.(ovecostituite)  ……………………………………………………………………………</w:t>
      </w:r>
    </w:p>
    <w:p>
      <w:pPr>
        <w:pStyle w:val="Standard"/>
        <w:shd w:fill="FFFFFF" w:val="clear"/>
        <w:spacing w:before="230" w:after="0"/>
        <w:ind w:right="-40" w:hanging="0"/>
        <w:jc w:val="both"/>
        <w:rPr/>
      </w:pPr>
      <w:r>
        <w:rPr/>
        <w:t>L’azienda, nell’impegnarsi all’integrale rispetto delle indicazioni previste dal Protocollo condiviso di regolamentazione delle misure per il contrasto e il contenimento della diffusione del virus Covid-19 negli ambienti di lavoro, sottoscritto dal Governo e dalle parti sociali il 24 aprile 2020 e recepito nel DPCM 26 aprile 2020, aderisce in virtù dell’applicazione del seguente CCNL “Sistema Impresa – Confsal” ………………………………………………………….al Comitato per il contrasto e il contenimento della diffusione virus Covid 19 negli ambienti di lavoro delle aziende del settore.</w:t>
      </w:r>
    </w:p>
    <w:p>
      <w:pPr>
        <w:pStyle w:val="Standard"/>
        <w:spacing w:before="230" w:after="0"/>
        <w:ind w:right="-40" w:hanging="0"/>
        <w:jc w:val="both"/>
        <w:rPr/>
      </w:pPr>
      <w:r>
        <w:rPr/>
        <w:t>Si allega il Protocollo aziendale coerente con la normativa nazionale.</w:t>
      </w:r>
    </w:p>
    <w:p>
      <w:pPr>
        <w:pStyle w:val="Standard"/>
        <w:spacing w:before="230" w:after="0"/>
        <w:ind w:right="-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13:00Z</dcterms:created>
  <dc:creator>Maria  Seidita</dc:creator>
  <dc:description/>
  <cp:keywords/>
  <dc:language>en-US</dc:language>
  <cp:lastModifiedBy>Matteo Pariscenti</cp:lastModifiedBy>
  <dcterms:modified xsi:type="dcterms:W3CDTF">2021-04-26T09:13:00Z</dcterms:modified>
  <cp:revision>2</cp:revision>
  <dc:subject/>
  <dc:title/>
</cp:coreProperties>
</file>