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CHEDA VOLONTARIA DI ADESIONE ALL’E.BI.TE.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ondo Estensione Operatività e Platea, in sigla F.E.O.P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ECORRERE DAL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Nome e Cognome: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__________________________________Partita Iva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</w:t>
        <w:tab/>
        <w:t xml:space="preserve">                                                     Città                                            C.A.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a                              </w:t>
        <w:tab/>
        <w:t xml:space="preserve"> tel.                                       </w:t>
        <w:tab/>
        <w:t xml:space="preserve">Fax                                </w:t>
        <w:tab/>
        <w:t>E-mail dit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° figli/e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Codice fiscale figli/e ______________________   __________________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POLOGIA DI BENEFICIARI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34622939"/>
      <w:bookmarkStart w:id="1" w:name="__Fieldmark__0_43462293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AVORATORE AUTONOMO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34622939"/>
      <w:bookmarkStart w:id="3" w:name="__Fieldmark__1_43462293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IBERO PROFESSIONIST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34622939"/>
      <w:bookmarkStart w:id="5" w:name="__Fieldmark__2_43462293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ITOLARE D’IMPRES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34622939"/>
      <w:bookmarkStart w:id="7" w:name="__Fieldmark__3_43462293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MMINISTRATORE D’IMPRES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itolare/Leg. Rappr. della Di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                                                      CAP                                             cit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                             tel.                                       Fax                                E-mail di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azienda                                   partita 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° pos. </w:t>
      </w:r>
      <w:r>
        <w:rPr>
          <w:rFonts w:cs="Times New Roman" w:ascii="Times New Roman" w:hAnsi="Times New Roman"/>
          <w:lang w:val="en-US"/>
        </w:rPr>
        <w:t xml:space="preserve">INPS                                           C.S.C.                                           n° matric. </w:t>
      </w:r>
      <w:r>
        <w:rPr>
          <w:rFonts w:cs="Times New Roman" w:ascii="Times New Roman" w:hAnsi="Times New Roman"/>
        </w:rPr>
        <w:t>IN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° reg. imprese                  codice attività              </w:t>
      </w:r>
      <w:r>
        <w:rPr>
          <w:rFonts w:cs="Times New Roman" w:ascii="Times New Roman" w:hAnsi="Times New Roman"/>
          <w:bCs/>
        </w:rPr>
        <w:t>studio consulenza gestione paghe       Telef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C.N.L. applicato in azienda (indicare anche le parti sociali firmatar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pendenti all’atto dell’iscrizione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più aziende replicare tale sezio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- di </w:t>
      </w:r>
      <w:r>
        <w:rPr>
          <w:rFonts w:cs="Times New Roman" w:ascii="Times New Roman" w:hAnsi="Times New Roman"/>
          <w:b/>
        </w:rPr>
        <w:t>ADERIRE</w:t>
      </w:r>
      <w:r>
        <w:rPr>
          <w:rFonts w:cs="Times New Roman" w:ascii="Times New Roman" w:hAnsi="Times New Roman"/>
        </w:rPr>
        <w:t xml:space="preserve"> volontariamente all’E.BI.TE.N. ed in particolare al “Fondo Estensione Operatività e Platea, in sigla F.E.O.P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i essere a conoscenza di quanto di seguito riporta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ntità del versamento</w:t>
      </w:r>
      <w:r>
        <w:rPr>
          <w:rFonts w:cs="Times New Roman" w:ascii="Times New Roman" w:hAnsi="Times New Roman"/>
        </w:rPr>
        <w:t xml:space="preserve">: 120 € annuo non frazionabili in ragione d’ann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Modalità di versamento</w:t>
      </w:r>
      <w:r>
        <w:rPr>
          <w:rFonts w:cs="Times New Roman" w:ascii="Times New Roman" w:hAnsi="Times New Roman"/>
        </w:rPr>
        <w:t xml:space="preserve">: il versamento viene effettuato tramite bonifico bancario entro il 28 febbraio di ogni anno e comunque entro un mese dalla data di adesione volontaria a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Intestatario: E.BI.TE.N. - F.E.O.P. FONDO ESTENSIONE OPERATIVITA' E PLATEA, via Olivetti n. 17, 26013 Crema (CR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c/o BANCA: BANCA POPOLARE DI CREMA – Ag.2 - Piazza Fulcheria 27, 26013 - Crema- IBAN: IT55P0503456849000000000838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Causale: Contributo per il finanziamento dell’EBITEN - Fondo F.E.O.P. previsto dall’art. 8 dello statut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dell’art. 1341 C.C. si approva la clausola di rinnovo per l’anno successivo in mancanza di disdetta entro il 30 settembre di ogni an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i allegati all’istan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enso ai sensi dell’art. 23 del D.lgs.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 D.lgs. n. 196 del 2003  "Tutela delle persone e di altri soggetti rispetto al trattamento dei dati personali” il trattamento dei dati personali sarà improntato ai principi dell’art.11 ed in particolare quelli di correttezza, liceità, pertinenza e trasparenza e sarà effettuato tutelando la riservatezza e i diritti delle persone e degli altri soggetti coinvol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l’art.13 del predetto decreto, l’ente fornisce le seguenti informa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trattamento effettuato ha le seguenti finalit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ocedere alla valutazione di merito per usufruire dei servizi E.BI.TE.N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volgere tutte le attività di gestione e monitoraggio nella fase realizzativa dei servizi E.BI.TE.N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arà effettuato con modalità manuale ed informatic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conferimento dei dati è obbligatorio, pena l’esclusione dal procedimen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itolare del trattamento è l’E.BI.TE.N. , nella persona del Presidente Dott. Alberto Bertolotti, con sede in Via Olivetti n. 17 - Crema (C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interessati potranno rivolgersi al Responsabile del trattamento per far valere i propri diritti così come previsti dall’art.7 del D.lgs. n. 196 del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E.BI.TE.N. considera informati e resi edotti i partecipanti ai progetti formativi/informativi e agli atri servizi relativamente a quanto espresso nel presente pu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interessato presa visione dell’informativ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  <w:tab/>
        <w:t xml:space="preserve">Autorizza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  <w:tab/>
        <w:t>Non Autori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propri dati personali estendendo il proprio consenso anche al trattamento di eventuali dati sensibili per le finalità individuate nell’informativa che prece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  <w:tab/>
        <w:t xml:space="preserve">Autorizz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  <w:tab/>
        <w:t>Non Autori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’invio di materiale informativo promozionale, pubblicitario anche riguardante le Parti Sociali costituenti l’E.BI.TE.N. e/o degli enti organicamente collegati o di diretta emana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……………….</w:t>
        <w:tab/>
        <w:tab/>
        <w:tab/>
        <w:tab/>
        <w:tab/>
        <w:tab/>
        <w:tab/>
        <w:tab/>
        <w:t>Firma………………………….</w:t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286000" cy="848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605D9D"/>
        <w:sz w:val="70"/>
        <w:szCs w:val="70"/>
      </w:rPr>
    </w:pPr>
    <w:r>
      <w:rPr>
        <w:rFonts w:cs="Verdana" w:ascii="Verdana" w:hAnsi="Verdana"/>
        <w:b/>
        <w:bCs/>
        <w:color w:val="605D9D"/>
        <w:sz w:val="70"/>
        <w:szCs w:val="70"/>
      </w:rPr>
      <w:drawing>
        <wp:inline distT="0" distB="0" distL="0" distR="0">
          <wp:extent cx="779780" cy="318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605D9D"/>
        <w:sz w:val="70"/>
        <w:szCs w:val="70"/>
      </w:rPr>
      <w:t xml:space="preserve">       </w:t>
    </w:r>
    <w:r>
      <w:rPr/>
      <w:drawing>
        <wp:inline distT="0" distB="0" distL="0" distR="0">
          <wp:extent cx="589915" cy="3206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/>
      <w:drawing>
        <wp:inline distT="0" distB="0" distL="0" distR="0">
          <wp:extent cx="560705" cy="351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rFonts w:cs="Verdana" w:ascii="Verdana" w:hAnsi="Verdana"/>
        <w:b/>
        <w:bCs/>
        <w:color w:val="605D9D"/>
        <w:sz w:val="70"/>
        <w:szCs w:val="70"/>
      </w:rPr>
      <w:drawing>
        <wp:inline distT="0" distB="0" distL="0" distR="0">
          <wp:extent cx="885825" cy="4368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 w:val="70"/>
        <w:szCs w:val="70"/>
      </w:rPr>
    </w:pPr>
    <w:r>
      <w:rPr>
        <w:rFonts w:cs="Verdana" w:ascii="Verdana" w:hAnsi="Verdana"/>
        <w:b/>
        <w:bCs/>
        <w:color w:val="605D9D"/>
        <w:sz w:val="70"/>
        <w:szCs w:val="70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791460" cy="10255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0:00Z</dcterms:created>
  <dc:creator>Your User Name</dc:creator>
  <dc:description/>
  <cp:keywords/>
  <dc:language>en-US</dc:language>
  <cp:lastModifiedBy>Matteo Pariscenti</cp:lastModifiedBy>
  <cp:lastPrinted>2014-09-15T16:53:00Z</cp:lastPrinted>
  <dcterms:modified xsi:type="dcterms:W3CDTF">2016-04-19T13:31:00Z</dcterms:modified>
  <cp:revision>3</cp:revision>
  <dc:subject/>
  <dc:title/>
</cp:coreProperties>
</file>