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4"/>
      </w:tblGrid>
      <w:tr>
        <w:trPr/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BITEN – Accreditamento all’alb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oggetto richiedente: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azio riservato all’EB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ISTANZA DI ACCREDITAMENTO ALL’“ALBO  DEI SOGGETTI PARTNER DELL’EBITEN” NELL’EROGAZIONE DELLE ATTIVITA’ E DEI SERVIZI FINANZIATI DALL’ENTE STESSO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tt.le EBITEN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Olivetti, 17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013 Crema (Cr)</w:t>
      </w:r>
    </w:p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Il/la sottoscritto/a:                                               nato/a:                            Prov (   ) il:           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sidente a:                                                        Prov. (   ) via 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odice fiscale                                                     telefono               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in qualità di Legale Rappresentante di (Struttura Formativa/Ente/Associazione…)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odice fiscale                                                     Partita Iva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on sede in                                                         Prov. (   ) via                                              n.                        cap.                </w:t>
            </w:r>
          </w:p>
        </w:tc>
      </w:tr>
      <w:tr>
        <w:trPr>
          <w:trHeight w:val="233" w:hRule="atLeast"/>
        </w:trPr>
        <w:tc>
          <w:tcPr>
            <w:tcW w:w="946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elefono                                                               fax                             </w:t>
            </w:r>
          </w:p>
        </w:tc>
      </w:tr>
      <w:tr>
        <w:trPr>
          <w:trHeight w:val="247" w:hRule="atLeast"/>
        </w:trPr>
        <w:tc>
          <w:tcPr>
            <w:tcW w:w="94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e-mail PEC: </w:t>
            </w:r>
          </w:p>
        </w:tc>
      </w:tr>
    </w:tbl>
    <w:p>
      <w:pPr>
        <w:pStyle w:val="Normal"/>
        <w:autoSpaceDE w:val="false"/>
        <w:ind w:left="6480" w:firstLine="3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OLT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Narrow" w:ascii="Arial Narrow" w:hAnsi="Arial Narrow"/>
          <w:b/>
          <w:sz w:val="20"/>
          <w:szCs w:val="20"/>
          <w:lang w:val="en-US"/>
        </w:rPr>
        <w:t>ISTANZA DI ACCREDITAMEN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n-US"/>
        </w:rPr>
        <w:t>ALL’“ALBO  DEI SOGGETTI PARTNER DELL’EBITEN” NELL’EROGAZIONE DELLE ATTIVITA’ E DEI SERVIZI FINANZIATI DALL’ENTE STESS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i sensi dell’articolo 47 del DPR n. 445/00, consapevole delle sanzioni penali, nel caso di mendaci dichiarazioni, di formazione o uso di atti falsi, richiamate dagli articoli 75 e  76 del medesimo DPR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piena conoscenza e l’accettazione dei contenuti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e informazioni riportate nella documentazione prodotta corrispondono a ve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Struttura Formativa/Ente/Associazione… non si trova in stato di fallimento, di liquidazione, di cessazione di attività o di concordato preventivo e in qualsiasi altra situazione equivalente (ovvero)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non è stata pronunciata alcuna condanna, con sentenza passata in giudicato, per qualsiasi reato che determina l’incapacità a contrattare con la P.A. e di non avere procedimenti in corso ai sensi dell’art. 416/bis del codice pe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con riferimento agli obblighi di cui alla Legge 68/99 e s.m.i. in materia di inserimento al lavoro dei disabili, gli stessi vengono rispettati, (ovvero) che l’Ente non è soggetto agli obblighi di cui alla Legge 68/99 e s.m.i., poiché 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0"/>
        </w:rPr>
        <w:t>che la sede legale e operativa dell’Ente sita in _____________________ è di …….. (proprietà/ in locazione/in comodato  ecc.)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ICHIARA INOLT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e la gestione contabile ed amministrativa dei progetti è:</w:t>
      </w:r>
    </w:p>
    <w:p>
      <w:pPr>
        <w:pStyle w:val="Normal"/>
        <w:spacing w:lineRule="auto" w:line="276"/>
        <w:ind w:left="360" w:firstLine="708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INTERNA</w:t>
      </w:r>
      <w:r>
        <w:rPr>
          <w:rFonts w:cs="Arial Narrow" w:ascii="Arial Narrow" w:hAnsi="Arial Narrow"/>
          <w:sz w:val="20"/>
        </w:rPr>
        <w:t xml:space="preserve"> </w:t>
        <w:tab/>
      </w:r>
    </w:p>
    <w:p>
      <w:pPr>
        <w:pStyle w:val="Normal"/>
        <w:spacing w:lineRule="auto" w:line="276"/>
        <w:ind w:left="360" w:firstLine="708"/>
        <w:rPr/>
      </w:pPr>
      <w:r>
        <w:rPr>
          <w:rFonts w:cs="Arial Narrow" w:ascii="Arial Narrow" w:hAnsi="Arial Narrow"/>
          <w:sz w:val="20"/>
        </w:rPr>
        <w:t>In allegato il c.v. del/i sig. ______________________ che si occupa di tale attività</w:t>
      </w:r>
    </w:p>
    <w:p>
      <w:pPr>
        <w:pStyle w:val="Normal"/>
        <w:spacing w:lineRule="auto" w:line="276"/>
        <w:ind w:left="106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ESTERNA </w:t>
        <w:tab/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Arial Narrow" w:ascii="Arial Narrow" w:hAnsi="Arial Narrow"/>
          <w:sz w:val="20"/>
        </w:rPr>
        <w:t>In allegato il c.v. della società _________________ che realizza il servizio, dal quale si può evincere l’esperienza nell’attività di rendicontazione dei piani formativi.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0"/>
        </w:rPr>
        <w:t>ALLEGA, QUALE PARTE INTEGRANTE DELLA PRESENTE ISTANZA, I SEGUENTI DOCUMENTI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sa Parti Sociali: </w:t>
            </w:r>
          </w:p>
          <w:p>
            <w:pPr>
              <w:pStyle w:val="Normal"/>
              <w:autoSpaceDE w:val="false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esente scansione dell’Intesa concessa dalla Commissione Parere Parti Soci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909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 documen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e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a del provvedimento/decreto regionale di accreditamento/autorizzazione in corso di validit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enco esperienza in formazione in materia di salute e sicurezza/apprendistato/welfare e sostegno al reddito/altro inerente l’attività dell’EBITEN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umentazione comprovante l’adozione di modelli organizzativi previsti dal d.lgs. 231/01 all’interno della societ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pia della certificazione di qualità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tri documenti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3-______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4- ______________________________________________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Dichiaro altresì di essere informato, ai sensi e per gli effetti di cui D.lgs. n.196 del 30 giugno 2003 “Codice in materia di protezione dei dati personali”, che i dati personali raccolti saranno trattati anche con strumenti informatici esclusivamente nell’ambito del procedimento per il quale le presenti dichiarazioni vengono res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sz w:val="20"/>
          <w:szCs w:val="20"/>
        </w:rPr>
        <w:t>Data e luogo ………………………………</w:t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autoSpaceDE w:val="false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637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Timbro e firma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0"/>
          <w:szCs w:val="20"/>
        </w:rPr>
        <w:t>Allego copia fotostatica (non autenticata) del documento di identità in corso di validità del Legale Rappresentante.</w:t>
      </w:r>
    </w:p>
    <w:sectPr>
      <w:headerReference w:type="default" r:id="rId2"/>
      <w:type w:val="nextPage"/>
      <w:pgSz w:w="12240" w:h="15840"/>
      <w:pgMar w:left="1134" w:right="1134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i/>
        <w:i/>
        <w:sz w:val="16"/>
        <w:szCs w:val="16"/>
        <w:lang w:val="it-IT"/>
      </w:rPr>
    </w:pPr>
    <w:r>
      <w:rPr>
        <w:rFonts w:cs="Arial Narrow" w:ascii="Arial Narrow" w:hAnsi="Arial Narrow"/>
        <w:b/>
        <w:i/>
        <w:sz w:val="16"/>
        <w:szCs w:val="16"/>
      </w:rPr>
      <w:t>Allegato</w:t>
    </w:r>
    <w:r>
      <w:rPr>
        <w:rFonts w:cs="Arial Narrow" w:ascii="Arial Narrow" w:hAnsi="Arial Narrow"/>
        <w:b/>
        <w:i/>
        <w:sz w:val="16"/>
        <w:szCs w:val="16"/>
        <w:lang w:val="it-IT"/>
      </w:rPr>
      <w:t xml:space="preserve"> C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ISTANZA DI ACCREDITAMENTO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16"/>
        <w:szCs w:val="16"/>
        <w:lang w:val="it-IT"/>
      </w:rPr>
    </w:pPr>
    <w:r>
      <w:rPr>
        <w:rFonts w:cs="Arial Narrow" w:ascii="Arial Narrow" w:hAnsi="Arial Narrow"/>
        <w:b/>
        <w:i/>
        <w:sz w:val="16"/>
        <w:szCs w:val="16"/>
      </w:rPr>
      <w:t>AL</w:t>
    </w:r>
    <w:r>
      <w:rPr>
        <w:rFonts w:cs="Arial Narrow" w:ascii="Arial Narrow" w:hAnsi="Arial Narrow"/>
        <w:b/>
        <w:i/>
        <w:sz w:val="16"/>
        <w:szCs w:val="16"/>
        <w:lang w:val="it-IT"/>
      </w:rPr>
      <w:t xml:space="preserve">L’“ALBO </w:t>
    </w:r>
    <w:r>
      <w:rPr>
        <w:rFonts w:cs="Arial Narrow" w:ascii="Arial Narrow" w:hAnsi="Arial Narrow"/>
        <w:b/>
        <w:i/>
        <w:sz w:val="16"/>
        <w:szCs w:val="16"/>
      </w:rPr>
      <w:t xml:space="preserve"> DEI SOGGETTI </w:t>
    </w:r>
    <w:r>
      <w:rPr>
        <w:rFonts w:cs="Arial Narrow" w:ascii="Arial Narrow" w:hAnsi="Arial Narrow"/>
        <w:b/>
        <w:i/>
        <w:sz w:val="16"/>
        <w:szCs w:val="16"/>
        <w:lang w:val="it-IT"/>
      </w:rPr>
      <w:t>PARTNER DELL’EBITEN” NELL’EROGAZIONE DELLE ATTIVITA’ E DEI SERVIZI FINANZIATI DALL’ENTE STESSO</w:t>
    </w:r>
  </w:p>
  <w:p>
    <w:pPr>
      <w:pStyle w:val="Header"/>
      <w:rPr>
        <w:rFonts w:ascii="Arial Narrow" w:hAnsi="Arial Narrow" w:cs="Arial Narrow"/>
        <w:b/>
        <w:b/>
        <w:i/>
        <w:i/>
        <w:sz w:val="16"/>
        <w:szCs w:val="16"/>
        <w:lang w:val="it-IT"/>
      </w:rPr>
    </w:pPr>
    <w:r>
      <w:rPr>
        <w:rFonts w:cs="Arial Narrow" w:ascii="Arial Narrow" w:hAnsi="Arial Narrow"/>
        <w:b/>
        <w:i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i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FONARCON</dc:creator>
  <dc:description/>
  <dc:language>en-US</dc:language>
  <cp:lastModifiedBy>Matteo Pariscenti</cp:lastModifiedBy>
  <cp:lastPrinted>2014-11-10T10:55:00Z</cp:lastPrinted>
  <dcterms:modified xsi:type="dcterms:W3CDTF">2017-03-14T10:16:00Z</dcterms:modified>
  <cp:revision>2</cp:revision>
  <dc:subject/>
  <dc:title>Allegato 1</dc:title>
</cp:coreProperties>
</file>