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36"/>
          <w:szCs w:val="36"/>
        </w:rPr>
        <w:t>per l’accreditamento all’“albo dei soggetti partner dell’EBITEN”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Commissione Parere Parti Sociali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Via Olivetti, 17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26013 Crema (C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720" w:right="566" w:hanging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it-IT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/la sottoscritto/a:                                               nato/a:                            Prov (   ) il:           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idente a:                                                        Prov. (   ) via 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dice fiscale                                                     telefono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Legale Rappresentante di (Struttura Formativa/Ente/Associazione…)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fiscale                                                     Partita Iva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                                                        Prov. (   ) via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o                                                               fax                             </w:t>
            </w:r>
          </w:p>
        </w:tc>
      </w:tr>
      <w:tr>
        <w:trPr>
          <w:trHeight w:val="247" w:hRule="atLeast"/>
        </w:trPr>
        <w:tc>
          <w:tcPr>
            <w:tcW w:w="9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 PEC: </w:t>
            </w:r>
          </w:p>
        </w:tc>
      </w:tr>
    </w:tbl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276" w:before="240" w:after="0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color w:val="000000"/>
          <w:sz w:val="20"/>
          <w:szCs w:val="20"/>
        </w:rPr>
        <w:t>CHIEDE</w:t>
      </w:r>
    </w:p>
    <w:p>
      <w:pPr>
        <w:pStyle w:val="Default"/>
        <w:spacing w:lineRule="auto" w:line="276" w:before="240" w:after="0"/>
        <w:ind w:right="282" w:hanging="0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la concessione dell’Intesa delle Parti Sociali Sistema Commercio e Impresa, Confsal, Fesica Confsal e Confsal Fisals costituenti EBITEN (Ente Bilaterale Nazionale del Terziario), relativamente all’istanza di accreditamento all’albo dei soggetti partner dell’EBITEN nell’erogazione delle attività e dei servizi finanziati dall’ente stess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ta e luogo ………………………………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6379" w:hanging="0"/>
        <w:jc w:val="both"/>
        <w:rPr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imbro e firm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Allega copia fotostatica (non autenticata) del documento di identità in corso di validità del Legale Rappresentante.</w:t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b/>
          <w:b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b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llegato B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REGOLAMENTO DELL’EBITEN PER L’ACCREDITAMENTO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ALL’ “ALBO DEI SOGGETTI PARTNER DELL’EBITEN “ 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NELL’EROGAZIONE DELLE ATTIVITA’ E DEI SERVIZI FINANZIATI DALL’ENTE STESSO</w:t>
    </w:r>
  </w:p>
  <w:p>
    <w:pPr>
      <w:pStyle w:val="Header"/>
      <w:jc w:val="center"/>
      <w:rPr/>
    </w:pPr>
    <w:r>
      <w:rPr>
        <w:b/>
        <w:i/>
        <w:sz w:val="16"/>
        <w:szCs w:val="16"/>
      </w:rPr>
      <w:t>Istanza di rilascio intesa Part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5:00Z</dcterms:created>
  <dc:creator>Vanna</dc:creator>
  <dc:description/>
  <dc:language>en-US</dc:language>
  <cp:lastModifiedBy>Matteo Pariscenti</cp:lastModifiedBy>
  <cp:lastPrinted>2011-06-03T19:52:00Z</cp:lastPrinted>
  <dcterms:modified xsi:type="dcterms:W3CDTF">2017-03-14T10:15:00Z</dcterms:modified>
  <cp:revision>2</cp:revision>
  <dc:subject/>
  <dc:title/>
</cp:coreProperties>
</file>