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BodyText2"/>
        <w:spacing w:lineRule="atLeast" w:line="80"/>
        <w:ind w:left="567" w:right="170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FAC SIMILE RICHIESTA DI COLLABORAZIONE ALL’ ORGANISMO PARITETICO EBITEN PER L’ATTUAZIONE DEI CORSI PREVISTI DAL D.lgs. 81/08 ex ART. 37 COMMA 12 e s.m. e i.  </w:t>
      </w:r>
    </w:p>
    <w:p>
      <w:pPr>
        <w:pStyle w:val="Primarigaparagrafo"/>
        <w:spacing w:before="120" w:after="120"/>
        <w:ind w:left="567" w:right="618" w:hanging="0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142"/>
        <w:gridCol w:w="425"/>
        <w:gridCol w:w="1134"/>
        <w:gridCol w:w="993"/>
        <w:gridCol w:w="1842"/>
        <w:gridCol w:w="142"/>
        <w:gridCol w:w="992"/>
        <w:gridCol w:w="993"/>
        <w:gridCol w:w="2126"/>
      </w:tblGrid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l sottoscritto</w:t>
            </w:r>
          </w:p>
        </w:tc>
        <w:tc>
          <w:tcPr>
            <w:tcW w:w="552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CorpodeltestopiccoloLurasch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idente in</w:t>
            </w:r>
          </w:p>
        </w:tc>
        <w:tc>
          <w:tcPr>
            <w:tcW w:w="4394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a – piazza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civico</w:t>
            </w:r>
          </w:p>
        </w:tc>
        <w:tc>
          <w:tcPr>
            <w:tcW w:w="993" w:type="dxa"/>
            <w:tcBorders/>
          </w:tcPr>
          <w:p>
            <w:pPr>
              <w:pStyle w:val="CorpodeltestopiccoloLuraschi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.a.p.</w:t>
            </w:r>
          </w:p>
        </w:tc>
        <w:tc>
          <w:tcPr>
            <w:tcW w:w="2126" w:type="dxa"/>
            <w:tcBorders/>
          </w:tcPr>
          <w:p>
            <w:pPr>
              <w:pStyle w:val="CorpodeltestopiccoloLurasch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on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056255</wp:posOffset>
                      </wp:positionH>
                      <wp:positionV relativeFrom="paragraph">
                        <wp:posOffset>-2439035</wp:posOffset>
                      </wp:positionV>
                      <wp:extent cx="5383530" cy="3441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3834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CHIESTA DI COLLABORAZIONE PER I CORSI 81/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40.65pt;margin-top:-192.1pt;width:423.85pt;height:27.0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DI COLLABORAZIONE PER I CORSI 81/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ella sua qualità di 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qualifica (titolare, legale rappresentante, amministratore, etc.)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Corpodeltestolurasch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la società</w:t>
            </w:r>
          </w:p>
        </w:tc>
        <w:tc>
          <w:tcPr>
            <w:tcW w:w="8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CorpodeltestopiccoloLuraschi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10"/>
            <w:tcBorders/>
          </w:tcPr>
          <w:p>
            <w:pPr>
              <w:pStyle w:val="CorpodeltestopiccoloLurasch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gione  sociale</w:t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/>
          </w:tcPr>
          <w:p>
            <w:pPr>
              <w:pStyle w:val="CorpodeltestopiccoloLurasch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0"/>
        <w:ind w:right="61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xtBody"/>
        <w:suppressAutoHyphens w:val="true"/>
        <w:spacing w:before="60" w:after="0"/>
        <w:ind w:right="11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richiede</w:t>
      </w:r>
    </w:p>
    <w:p>
      <w:pPr>
        <w:pStyle w:val="TextBody"/>
        <w:suppressAutoHyphens w:val="true"/>
        <w:spacing w:before="60" w:after="0"/>
        <w:ind w:right="11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xtBody"/>
        <w:suppressAutoHyphens w:val="true"/>
        <w:spacing w:before="60" w:after="0"/>
        <w:ind w:right="11"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collaborazione con l’Organismo Paritetico EBITEN ai sensi dell’Allegato A) Accordo Stato Regioni del 21/12/2011 pubblicato sulla G.U. n. 8 il 11/01/2012 e all’art. 37 comma 12 D.lgs. 81/08 in merito ai</w:t>
      </w:r>
    </w:p>
    <w:p>
      <w:pPr>
        <w:pStyle w:val="TextBody"/>
        <w:spacing w:before="60" w:after="0"/>
        <w:ind w:left="142" w:right="56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right="566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RSI DI FORMAZIONE ex D.lgs. 81/08 e s.m. e i.</w:t>
      </w:r>
    </w:p>
    <w:p>
      <w:pPr>
        <w:pStyle w:val="TextBody"/>
        <w:ind w:right="56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xtBody"/>
        <w:spacing w:before="60" w:after="0"/>
        <w:ind w:right="15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1"/>
        <w:gridCol w:w="5614"/>
        <w:gridCol w:w="709"/>
        <w:gridCol w:w="425"/>
        <w:gridCol w:w="1134"/>
        <w:gridCol w:w="851"/>
      </w:tblGrid>
      <w:tr>
        <w:trPr>
          <w:cantSplit w:val="true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Corpodeltestolurasch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 l’attività</w:t>
            </w:r>
          </w:p>
        </w:tc>
        <w:tc>
          <w:tcPr>
            <w:tcW w:w="8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733" w:type="dxa"/>
            <w:gridSpan w:val="5"/>
            <w:tcBorders/>
            <w:vAlign w:val="center"/>
          </w:tcPr>
          <w:p>
            <w:pPr>
              <w:pStyle w:val="CorpodeltestopiccoloLurasch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gione  sociale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ta in </w:t>
            </w:r>
          </w:p>
        </w:tc>
        <w:tc>
          <w:tcPr>
            <w:tcW w:w="7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a – piazz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civico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6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3"/>
            <w:tcBorders/>
          </w:tcPr>
          <w:p>
            <w:pPr>
              <w:pStyle w:val="CorpodeltestopiccoloLurasch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e</w:t>
            </w:r>
          </w:p>
        </w:tc>
        <w:tc>
          <w:tcPr>
            <w:tcW w:w="709" w:type="dxa"/>
            <w:tcBorders/>
          </w:tcPr>
          <w:p>
            <w:pPr>
              <w:pStyle w:val="CorpodeltestopiccoloLuraschi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CorpodeltestopiccoloLurasch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ono</w:t>
            </w:r>
          </w:p>
        </w:tc>
      </w:tr>
    </w:tbl>
    <w:p>
      <w:pPr>
        <w:pStyle w:val="TextBody"/>
        <w:spacing w:before="0" w:after="120"/>
        <w:ind w:right="4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spacing w:before="0" w:after="120"/>
        <w:ind w:right="4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formazioni sul contratto collettivo applicato in azienda:</w:t>
      </w:r>
    </w:p>
    <w:p>
      <w:pPr>
        <w:pStyle w:val="TextBody"/>
        <w:spacing w:before="0" w:after="120"/>
        <w:ind w:right="4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CNL applicato all’azienda ____________________________________________________________</w:t>
      </w:r>
    </w:p>
    <w:p>
      <w:pPr>
        <w:pStyle w:val="TextBody"/>
        <w:spacing w:before="0" w:after="120"/>
        <w:ind w:right="476" w:hanging="0"/>
        <w:rPr/>
      </w:pPr>
      <w:r>
        <w:rPr>
          <w:rFonts w:cs="Arial Narrow" w:ascii="Arial Narrow" w:hAnsi="Arial Narrow"/>
          <w:sz w:val="18"/>
          <w:szCs w:val="18"/>
        </w:rPr>
        <w:t>Parti Sociali firmatarie ________________________________________________________________</w:t>
      </w:r>
    </w:p>
    <w:p>
      <w:pPr>
        <w:pStyle w:val="TextBody"/>
        <w:spacing w:before="0" w:after="120"/>
        <w:ind w:right="4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 di sottoscrizione _________________________________________________________________</w:t>
      </w:r>
    </w:p>
    <w:p>
      <w:pPr>
        <w:pStyle w:val="TextBody"/>
        <w:spacing w:before="0" w:after="120"/>
        <w:ind w:right="4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spacing w:before="0" w:after="120"/>
        <w:ind w:right="4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esione ad un Fondo Interprofessionale per la formazione continua (se sì quale?)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nformazioni generali sulla formazione per la quale si richiede la collaborazione:</w:t>
      </w:r>
    </w:p>
    <w:p>
      <w:pPr>
        <w:pStyle w:val="Normal"/>
        <w:spacing w:before="0" w:after="60"/>
        <w:rPr/>
      </w:pPr>
      <w:r>
        <w:rPr>
          <w:rFonts w:cs="Arial" w:ascii="Arial Narrow" w:hAnsi="Arial Narrow"/>
          <w:i/>
          <w:sz w:val="18"/>
          <w:szCs w:val="18"/>
        </w:rPr>
        <w:t>(</w:t>
      </w:r>
      <w:r>
        <w:rPr>
          <w:rFonts w:cs="Arial" w:ascii="Arial Narrow" w:hAnsi="Arial Narrow"/>
          <w:b/>
          <w:i/>
          <w:sz w:val="18"/>
          <w:szCs w:val="18"/>
        </w:rPr>
        <w:t>compilazione obbligatoria</w:t>
      </w:r>
      <w:r>
        <w:rPr>
          <w:rFonts w:cs="Arial" w:ascii="Arial Narrow" w:hAnsi="Arial Narrow"/>
          <w:i/>
          <w:sz w:val="18"/>
          <w:szCs w:val="18"/>
        </w:rPr>
        <w:t>; tabella da replicare per ogni tipologia di corso ma non per ogni data di erogazione della formazione)</w:t>
      </w:r>
    </w:p>
    <w:p>
      <w:pPr>
        <w:pStyle w:val="Normal"/>
        <w:spacing w:before="0" w:after="6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34"/>
        <w:gridCol w:w="1402"/>
        <w:gridCol w:w="1642"/>
        <w:gridCol w:w="3690"/>
        <w:gridCol w:w="26"/>
      </w:tblGrid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Titolo del </w:t>
              <w:br/>
              <w:t>corso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logia di cors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2" w:hanging="233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  <w:t>formazione genera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2" w:hanging="233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  <w:t>formazione specifi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2" w:hanging="233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  <w:t>aggiornamento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stinatari formazio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2" w:hanging="233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  <w:t>lavorator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2" w:hanging="233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  <w:t>prepost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2" w:hanging="233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  <w:t>dirigenti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re di corso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gramma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………………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………………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………………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………………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……………….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……………….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……………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………………..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br w:type="page"/>
      </w:r>
      <w:r>
        <w:rPr>
          <w:rFonts w:cs="Arial" w:ascii="Arial Narrow" w:hAnsi="Arial Narrow"/>
          <w:sz w:val="18"/>
          <w:szCs w:val="18"/>
        </w:rPr>
        <w:t>Informazioni particolareggiate sul singolo progetto per il quale si richiede la collaborazione:</w:t>
      </w:r>
    </w:p>
    <w:p>
      <w:pPr>
        <w:pStyle w:val="Normal"/>
        <w:spacing w:before="0" w:after="60"/>
        <w:rPr/>
      </w:pPr>
      <w:r>
        <w:rPr>
          <w:rFonts w:cs="Arial" w:ascii="Arial Narrow" w:hAnsi="Arial Narrow"/>
          <w:i/>
          <w:sz w:val="18"/>
          <w:szCs w:val="18"/>
        </w:rPr>
        <w:t>(</w:t>
      </w:r>
      <w:r>
        <w:rPr>
          <w:rFonts w:cs="Arial" w:ascii="Arial Narrow" w:hAnsi="Arial Narrow"/>
          <w:b/>
          <w:i/>
          <w:sz w:val="18"/>
          <w:szCs w:val="18"/>
        </w:rPr>
        <w:t>compilazione obbligatoria</w:t>
      </w:r>
      <w:r>
        <w:rPr/>
        <w:t>; tabella da replicare per ogni tipologia di corso e per ogni singolo progetto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33"/>
        <w:gridCol w:w="1633"/>
        <w:gridCol w:w="1633"/>
        <w:gridCol w:w="1633"/>
        <w:gridCol w:w="1633"/>
      </w:tblGrid>
      <w:tr>
        <w:trPr>
          <w:trHeight w:val="51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oggetto </w:t>
              <w:br/>
              <w:t>organizzatore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……………………………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sp. progetto formativo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……………………………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. totale </w:t>
              <w:br/>
              <w:t>partecipanti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. partecipanti per tip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Lavoratori </w:t>
              <w:br/>
              <w:t>mai forma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Nuovi</w:t>
              <w:br/>
              <w:t>assun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Trasf./cambio</w:t>
              <w:br/>
              <w:t>mansio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Nuovi</w:t>
              <w:br/>
              <w:t>risch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br/>
              <w:t>Aggiornamento</w:t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e attuatore del corso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inativo/i docente/i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…………………………………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equisiti </w:t>
              <w:br/>
              <w:t>docente/i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allegare curriculum)</w:t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de del corso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Materiale </w:t>
              <w:br/>
              <w:t>didattico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Presentazione PowerPoint/materiale cartaceo…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alendario del corso:</w:t>
      </w:r>
    </w:p>
    <w:p>
      <w:pPr>
        <w:pStyle w:val="Normal"/>
        <w:spacing w:before="0" w:after="60"/>
        <w:ind w:left="426" w:hanging="0"/>
        <w:rPr/>
      </w:pPr>
      <w:r>
        <w:rPr>
          <w:rFonts w:cs="Arial" w:ascii="Arial Narrow" w:hAnsi="Arial Narrow"/>
          <w:i/>
          <w:sz w:val="18"/>
          <w:szCs w:val="18"/>
        </w:rPr>
        <w:t>(</w:t>
      </w:r>
      <w:r>
        <w:rPr>
          <w:rFonts w:cs="Arial" w:ascii="Arial Narrow" w:hAnsi="Arial Narrow"/>
          <w:b/>
          <w:i/>
          <w:sz w:val="18"/>
          <w:szCs w:val="18"/>
        </w:rPr>
        <w:t>compilazione obbligatoria</w:t>
      </w:r>
      <w:r>
        <w:rPr/>
        <w:t>; tabella da replicare per ogni tipologia di corso e per ogni singolo progetto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01"/>
        <w:gridCol w:w="1474"/>
        <w:gridCol w:w="4818"/>
      </w:tblGrid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umero di or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rgomenti trattati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spacing w:before="0" w:after="120"/>
        <w:ind w:right="4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spacing w:before="0" w:after="120"/>
        <w:ind w:right="4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spacing w:before="0" w:after="120"/>
        <w:ind w:right="4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spacing w:before="0" w:after="120"/>
        <w:ind w:right="4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spacing w:before="0" w:after="120"/>
        <w:ind w:right="4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spacing w:before="0" w:after="120"/>
        <w:ind w:right="4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spacing w:before="0" w:after="120"/>
        <w:ind w:right="4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spacing w:before="0" w:after="120"/>
        <w:ind w:right="4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spacing w:before="0" w:after="120"/>
        <w:ind w:right="4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spacing w:before="0" w:after="120"/>
        <w:ind w:right="4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252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Corpodeltestoluraschi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Corpodeltestoluraschi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Corpodeltestoluraschi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Corpodeltestoluraschi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Corpodeltestoluraschi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Corpodeltestoluraschi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Corpodeltestoluraschi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Corpodeltestoluraschi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Corpodeltestoluraschi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Corpodeltestoluraschi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Corpodeltestoluraschi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Corpodeltestoluraschi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Corpodeltestoluraschi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Corpodeltestoluraschi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Corpodeltestoluraschi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CorpodeltestopiccoloLurasch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</w:t>
            </w:r>
          </w:p>
        </w:tc>
      </w:tr>
    </w:tbl>
    <w:p>
      <w:pPr>
        <w:pStyle w:val="TextBody"/>
        <w:ind w:right="47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1" w:gutter="0" w:header="41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>
        <w:rFonts w:cs="Arial Narrow" w:ascii="Arial Narrow" w:hAnsi="Arial Narrow"/>
        <w:sz w:val="24"/>
        <w:szCs w:val="24"/>
      </w:rPr>
      <w:t>SU CARTA INTESTATA AZ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24"/>
    </w:rPr>
  </w:style>
  <w:style w:type="character" w:styleId="WW8Num9z0">
    <w:name w:val="WW8Num9z0"/>
    <w:qFormat/>
    <w:rPr>
      <w:rFonts w:ascii="Wingdings" w:hAnsi="Wingdings" w:cs="Wingdings"/>
      <w:color w:val="auto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ans Serif 10cpi" w:hAnsi="Sans Serif 10cpi" w:cs="Sans Serif 10cpi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uto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caps/>
    </w:rPr>
  </w:style>
  <w:style w:type="character" w:styleId="WW8Num24z0">
    <w:name w:val="WW8Num24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Apice">
    <w:name w:val="Apice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2:00Z</dcterms:created>
  <dc:creator>Ing. Mauro Malizia</dc:creator>
  <dc:description>Modulo predisposto dall'Ing. Mauro Malizia per il Comando Provinciale VVF di Ascoli Piceno</dc:description>
  <cp:keywords/>
  <dc:language>en-US</dc:language>
  <cp:lastModifiedBy>Matteo Pariscenti</cp:lastModifiedBy>
  <cp:lastPrinted>2012-08-29T15:54:00Z</cp:lastPrinted>
  <dcterms:modified xsi:type="dcterms:W3CDTF">2014-06-11T07:33:00Z</dcterms:modified>
  <cp:revision>10</cp:revision>
  <dc:subject/>
  <dc:title>Modello VIGILANZA</dc:title>
</cp:coreProperties>
</file>